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LERK V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0 of the business system Clerk. It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day to day needs of the small business owner.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ccounts receivable, accounts payable and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business owner and Amiga afficianado, 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besides complain about the lack of PD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  So I created the Clerk as an answer to my comput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yours. Now that major parts of the program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 for several months, I feel it is mostly bug fre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with my original goal of keeping it simple to use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name the disk you intend to use this program on to "Clerk"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that disk named "library".Third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bmap to graphics.bmap. Place graphics.bmap, dos.bmap, exec.bmap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directory. Place all other files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has password protection and you may enter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" at the password prompt. If you have been using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, your files will be fully compatabile with this vers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ame your disk "Clerk", place the "source" file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the "misc." file and the "coa" fil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ost of the functions are self-explanatory. The only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icky (and critical) is setting up your chart of account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hart of accounts I use and I'd suggest you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rough guide (or if it suits your needs you may us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).You will be prompted that there is a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you may use (22) and a maximum number of characters per account(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use a set format (account number:account name). The trick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is that their are two accounts set aside for auotmatic withdraw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negative accounts. These are the 6th and the 10th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hart of accounts these are 750:Payroll Taxes and 810:Bank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harges that are automatically withdrawn from m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If you have no need for these then set them up as dummy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n't use them. The 1st account is a deposit account (410:Sa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made in the 1st account will show up on your incom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versus an expense item. In setting up the general ledg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vide an opening balance for your checking account.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 to change the balance, you can go back to the Creat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unction and change your balance without having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. Regarding the Company Data sectio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ompany name,address, telephone #. Thi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various printouts. You will also be prompted fo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"pass" then you still MUST enter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If you wish to use another word then don't forget it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ain entry again. You will also be asked to enter y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s. If you look at any of the bills from your kindly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they assign you an account number. Have those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system so that they can be printed on your check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you should create a chart of accounts (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I've provided). Then use the company data men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info, password, and vendor numbers. If you have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versions of Clerk, you will also need to use the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your receivables and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. quirks,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this size, memory conservation w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To keep memory useage down, I have used dynam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 in relation to file sizes. There is a drawback i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large number of records in one session, the system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mall crash, no guru) I chose to accept this flaw since no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and you need only reboot the system which will then redimen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to reflect your additional records. The alternative was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mit on record numbers. You will also note a orange box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ith many of the operations. This is a "Click Me" box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, simply click the left mouse once inside the box.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slow as the number of records increase. Again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 (you can see programming involves a lot of tough decei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complaints with the commerical business programs avai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actice of deleting old records and only storing a summ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kept the program zipping right along, but I'd rather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cords on disk then have to search through hard copies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number or old invoice. Speaking of copies, do make hard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backup your disks....To quote my production foreman and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, "shit happ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joy and direct your questions ,comm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d Finley: Plink c/o Goo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c/o 7132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c/o 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nathan Pepp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1 E. Ogden Suite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erville, IL 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2)-420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